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rtopbm(1)                 PBM Plus                  mgrtopb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rtopbm - convert a MGR bitmap into a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rtopbm [mgr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MGR bitmap as input.  Produces a portable bit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tomgr(1), pb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24 January 1989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